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174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Allgemeine Geschäftsbedingun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ngebote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sere Angebote sind unverbindlich, das letzte Angebot hebt alle vorhergehenden Angebote auf. Aufgrund der beschränkten Mengen einzelner Jahrgänge kann während Ihrer Bestellung eine Ausverkaufssituation eintreten.</w:t>
              <w:br/>
              <w:br/>
              <w:t>Verfügbarkeit freibleibend!</w:t>
              <w:br/>
              <w:br/>
              <w:t>Wir behalten uns das Recht vor, Bestellungen ohne Angabe von Gründen zu kürzen, um allen Kunden den Erwerb unserer Weine zu ermöglichen.</w:t>
              <w:br/>
              <w:br/>
              <w:t>Für die Lieferung sind nur unsere aktuellen Liefer- und Zahlungsbedingungen maßgebend. Abweichende Vereinbarungen sind nur gültig, wenn sie von uns schriftlich bestätigt werd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Fälligkeit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Bestellung kommt mit Bestätigung der Bestellung (per E-Mail oder per Briefsendung) durch uns gültig zustande. Bei Schreib-, Druck- und Rechenfehlern auf der Website ist Weingut Artner zum Rücktritt berechtig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Lieferung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stellungen außerhalb Österreichs werden gesondert bearbeitet.</w:t>
              <w:br/>
              <w:br/>
              <w:t>Bei Lieferung per Nachnahme verrechnen wir pro gesendetem Karton (6-er oder 12-er) € 4,-- zusätzli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ransportschäden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ür Schäden und Beeinträchtigungen, welche während des Transportes entstehen, garantieren wir Ihnen vollständigen Ersatz unter folgenden Bedingungen:</w:t>
              <w:br/>
              <w:br/>
              <w:t>- Die eintreffende Ware ist sofort auf Ordnungsmäßigkeit und Vollständigkeit zu überprüfen.</w:t>
              <w:br/>
              <w:t>- Eine Beanstandung der Ware ist innerhalb von 8 Tagen mitzuteilen.</w:t>
              <w:br/>
              <w:t>- Jegliche Beanstandungen sind vom Transportunternehmen bestätigen zu lass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Vorbehalte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gelieferten Waren bleiben bis zur vollständigen Bezahlung unser Eigentum. Übereignung und Pfändung sind bis zur Bezahlung unzulässig. Der Käufer ist verpflichtet, uns bei etwaigen Zugriffen zu verständig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Bezahlung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inlieferungen können per Vorauskasse oder per Nachnahme bezahlt werden. 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verbindung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kasse Hainburg-Bruck-Neusied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o Nr.: 249-120-452/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Z: 202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BAN: AT8120216249120452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C: SPHBAT21XXX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reise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Preise verstehen sich in Euro pro Flasche, inklusive aller gesetzliche Abgaben und Steuern (Mehrwertsteuer), jedoch ohne Transportkosten und Nachnahmegebühren, welche gesondert zu entrichten sind.</w:t>
              <w:br/>
              <w:br/>
              <w:t>Preisänderungen und Irrtümer vorbehalten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Gewährleistungen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Verkauf von alkoholischen Getränken erfolgt nur an Personen über 18 Jahr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Gerichtsstand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ichtsstand Erfüllungsort ist Göttlesbrunn. Für alle Rechtsstreitigkeiten unterwerfen sich die Vertragsparteien ohne Rücksicht auf 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öhe des Streitwertes der Zuständigkeit des Bezirksgerichtes Bruck/Leitha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Für den Inhalt verantwortlich (gemäß E-Commerce-Gesetz 2002): </w:t>
              <w:br/>
              <w:t>Weingärtnerei Art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und Hans Art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fstraß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2464 Göttelsbrun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: 0043 (0) 2162/ 84 9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ail: weingaertnerei@bioartner.at</w:t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7:00Z</dcterms:created>
  <dc:creator>SCHNEIDER</dc:creator>
  <dc:description/>
  <dc:language>en-US</dc:language>
  <cp:lastModifiedBy> </cp:lastModifiedBy>
  <cp:lastPrinted>2004-02-04T15:20:00Z</cp:lastPrinted>
  <dcterms:modified xsi:type="dcterms:W3CDTF">2005-12-09T11:17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406763</vt:r8>
  </property>
  <property fmtid="{D5CDD505-2E9C-101B-9397-08002B2CF9AE}" pid="3" name="_AuthorEmail">
    <vt:lpwstr>schneider@tattendorf.at</vt:lpwstr>
  </property>
  <property fmtid="{D5CDD505-2E9C-101B-9397-08002B2CF9AE}" pid="4" name="_AuthorEmailDisplayName">
    <vt:lpwstr>schneider</vt:lpwstr>
  </property>
  <property fmtid="{D5CDD505-2E9C-101B-9397-08002B2CF9AE}" pid="5" name="_EmailSubject">
    <vt:lpwstr>Homepage Schneider</vt:lpwstr>
  </property>
  <property fmtid="{D5CDD505-2E9C-101B-9397-08002B2CF9AE}" pid="6" name="_ReviewingToolsShownOnce">
    <vt:lpwstr/>
  </property>
</Properties>
</file>